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58"/>
        <w:gridCol w:w="2082"/>
        <w:gridCol w:w="3323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提案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 署    人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8:00Z</dcterms:created>
  <dc:creator>TNCC</dc:creator>
  <dc:description/>
  <dc:language>en-US</dc:language>
  <cp:lastModifiedBy>user</cp:lastModifiedBy>
  <cp:lastPrinted>2011-01-05T11:35:00Z</cp:lastPrinted>
  <dcterms:modified xsi:type="dcterms:W3CDTF">2019-02-12T02:48:00Z</dcterms:modified>
  <cp:revision>2</cp:revision>
  <dc:subject/>
  <dc:title>台南市議會第15屆第7次定期大會 臨時動議案</dc:title>
</cp:coreProperties>
</file>