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108</w:t>
      </w:r>
      <w:r>
        <w:rPr>
          <w:rFonts w:ascii="新細明體;PMingLiU" w:hAnsi="新細明體;PMingLiU" w:cs="新細明體;PMingLiU"/>
          <w:b/>
          <w:sz w:val="36"/>
          <w:szCs w:val="36"/>
        </w:rPr>
        <w:t>年臺南市議長盃</w:t>
      </w:r>
      <w:r>
        <w:rPr>
          <w:rFonts w:ascii="新細明體;PMingLiU" w:hAnsi="新細明體;PMingLiU" w:cs="Arial Unicode MS"/>
          <w:b/>
          <w:sz w:val="36"/>
          <w:szCs w:val="36"/>
        </w:rPr>
        <w:t>點亮臺南「議」起</w:t>
      </w:r>
      <w:r>
        <w:rPr>
          <w:rFonts w:cs="Arial Unicode MS" w:ascii="新細明體;PMingLiU" w:hAnsi="新細明體;PMingLiU"/>
          <w:b/>
          <w:sz w:val="36"/>
          <w:szCs w:val="36"/>
        </w:rPr>
        <w:t>SHOW</w:t>
      </w:r>
      <w:r>
        <w:rPr>
          <w:rFonts w:ascii="新細明體;PMingLiU" w:hAnsi="新細明體;PMingLiU" w:cs="Arial Unicode MS"/>
          <w:b/>
          <w:sz w:val="36"/>
          <w:szCs w:val="36"/>
        </w:rPr>
        <w:t>繪畫比賽</w:t>
      </w:r>
      <w:r>
        <w:rPr>
          <w:rFonts w:ascii="新細明體;PMingLiU" w:hAnsi="新細明體;PMingLiU" w:cs="新細明體;PMingLiU"/>
          <w:b/>
          <w:sz w:val="36"/>
          <w:szCs w:val="36"/>
        </w:rPr>
        <w:t>獲獎名單</w:t>
      </w:r>
    </w:p>
    <w:p>
      <w:pPr>
        <w:pStyle w:val="Normal"/>
        <w:snapToGrid w:val="false"/>
        <w:ind w:right="56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                                         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幼兒園組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78"/>
        <w:gridCol w:w="2029"/>
        <w:gridCol w:w="2519"/>
        <w:gridCol w:w="2060"/>
        <w:gridCol w:w="1701"/>
      </w:tblGrid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名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編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學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作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作品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指導老師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特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群英幼兒園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黃柏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發光隧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莊錦玉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特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3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群英幼兒園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王馨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賞花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莊錦玉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特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1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光華高中附設幼兒園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黃宸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台南花燈真美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陳冠如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優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群英幼兒園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莊政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全家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莊錦玉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優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3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群英幼兒園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曾鈺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衝浪魚花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莊錦玉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優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7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第五幼兒園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洪得軒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全家的花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連春奇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優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20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歸南國小附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葉芹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宇宙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張覺之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優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2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歸南國小附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李羿寬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發財樹亮晶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翁曼菁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至善幼兒園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王貞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燈會動物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鄭瑋婷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群英幼兒園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鄭語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好朋友一起去看魚花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莊錦玉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群英幼兒園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許翊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我最喜歡大頭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莊錦玉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崇明幼兒園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王紫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台南燈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何麗卿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5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吉尼斯幼兒園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宋語喬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美麗的花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郭盈錚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5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吉尼斯幼兒園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陳伃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財源滿滿「議」家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吳佳燕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1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紀安國小附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謝宜㚬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閃閃發光市議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陳婷純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16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大成幼兒園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蕭沂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燈籠大集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黃淑梅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16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大成幼兒園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劉品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鳳凰飛起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黃淑梅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2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新南國小附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林郁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台南市議會前的燈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黃淑敏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108</w:t>
      </w:r>
      <w:r>
        <w:rPr>
          <w:rFonts w:ascii="新細明體;PMingLiU" w:hAnsi="新細明體;PMingLiU" w:cs="新細明體;PMingLiU"/>
          <w:b/>
          <w:sz w:val="36"/>
          <w:szCs w:val="36"/>
        </w:rPr>
        <w:t>年臺南市議長盃</w:t>
      </w:r>
      <w:r>
        <w:rPr>
          <w:rFonts w:ascii="新細明體;PMingLiU" w:hAnsi="新細明體;PMingLiU" w:cs="Arial Unicode MS"/>
          <w:b/>
          <w:sz w:val="36"/>
          <w:szCs w:val="36"/>
        </w:rPr>
        <w:t>點亮臺南「議」起</w:t>
      </w:r>
      <w:r>
        <w:rPr>
          <w:rFonts w:cs="Arial Unicode MS" w:ascii="新細明體;PMingLiU" w:hAnsi="新細明體;PMingLiU"/>
          <w:b/>
          <w:sz w:val="36"/>
          <w:szCs w:val="36"/>
        </w:rPr>
        <w:t>SHOW</w:t>
      </w:r>
      <w:r>
        <w:rPr>
          <w:rFonts w:ascii="新細明體;PMingLiU" w:hAnsi="新細明體;PMingLiU" w:cs="Arial Unicode MS"/>
          <w:b/>
          <w:sz w:val="36"/>
          <w:szCs w:val="36"/>
        </w:rPr>
        <w:t>繪畫比賽</w:t>
      </w:r>
      <w:r>
        <w:rPr>
          <w:rFonts w:ascii="新細明體;PMingLiU" w:hAnsi="新細明體;PMingLiU" w:cs="新細明體;PMingLiU"/>
          <w:b/>
          <w:sz w:val="36"/>
          <w:szCs w:val="36"/>
        </w:rPr>
        <w:t>獲獎名單</w:t>
      </w:r>
    </w:p>
    <w:p>
      <w:pPr>
        <w:pStyle w:val="Normal"/>
        <w:snapToGrid w:val="false"/>
        <w:ind w:right="56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                                     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國小低年級組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78"/>
        <w:gridCol w:w="2029"/>
        <w:gridCol w:w="2519"/>
        <w:gridCol w:w="2060"/>
        <w:gridCol w:w="1701"/>
      </w:tblGrid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名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編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學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作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作品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指導老師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特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新民國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王盈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台南之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李姬瀅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特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1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永華國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傅郁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逛燈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特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17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永福國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黃胤鈞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我愛花燈初體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許瑞娥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優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小新國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吳奕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豬事大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陳婷純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優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18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新南國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蔡承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熱鬧的燈會之海底派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許琇雲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優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19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安平國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陳冠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豬豬恐龍燈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優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2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中西區</w:t>
            </w:r>
          </w:p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成功國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鄭杰恒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我愛西遊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鄭展旺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優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2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中西區</w:t>
            </w:r>
          </w:p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成功國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鄭潔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媽媽幫我照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劉家彣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永福國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徐啟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看花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鍾佳娥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崑山國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詹妤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「熊」愛台南點亮希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楊謹昀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安順國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黃世鈞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我愛小熊燈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安順國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湯梓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熱鬧的燈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周蘊嫺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3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立人國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邱祐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我愛海底世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趙美蘭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6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海東國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莊舒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華麗的燈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陳婷純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17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海佃國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袁禎珛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美麗的燈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黃靖雅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18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大港國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侯采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海底派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趙雯怡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18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麻豆國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張晏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夜遊台南市議府燈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陳婷純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19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崇明國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李祐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看花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許思蜜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108</w:t>
      </w:r>
      <w:r>
        <w:rPr>
          <w:rFonts w:ascii="新細明體;PMingLiU" w:hAnsi="新細明體;PMingLiU" w:cs="新細明體;PMingLiU"/>
          <w:b/>
          <w:sz w:val="36"/>
          <w:szCs w:val="36"/>
        </w:rPr>
        <w:t>年臺南市議長盃</w:t>
      </w:r>
      <w:r>
        <w:rPr>
          <w:rFonts w:ascii="新細明體;PMingLiU" w:hAnsi="新細明體;PMingLiU" w:cs="Arial Unicode MS"/>
          <w:b/>
          <w:sz w:val="36"/>
          <w:szCs w:val="36"/>
        </w:rPr>
        <w:t>點亮臺南「議」起</w:t>
      </w:r>
      <w:r>
        <w:rPr>
          <w:rFonts w:cs="Arial Unicode MS" w:ascii="新細明體;PMingLiU" w:hAnsi="新細明體;PMingLiU"/>
          <w:b/>
          <w:sz w:val="36"/>
          <w:szCs w:val="36"/>
        </w:rPr>
        <w:t>SHOW</w:t>
      </w:r>
      <w:r>
        <w:rPr>
          <w:rFonts w:ascii="新細明體;PMingLiU" w:hAnsi="新細明體;PMingLiU" w:cs="Arial Unicode MS"/>
          <w:b/>
          <w:sz w:val="36"/>
          <w:szCs w:val="36"/>
        </w:rPr>
        <w:t>繪畫比賽</w:t>
      </w:r>
      <w:r>
        <w:rPr>
          <w:rFonts w:ascii="新細明體;PMingLiU" w:hAnsi="新細明體;PMingLiU" w:cs="新細明體;PMingLiU"/>
          <w:b/>
          <w:sz w:val="36"/>
          <w:szCs w:val="36"/>
        </w:rPr>
        <w:t>獲獎名單</w:t>
      </w:r>
    </w:p>
    <w:p>
      <w:pPr>
        <w:pStyle w:val="Normal"/>
        <w:snapToGrid w:val="false"/>
        <w:ind w:right="56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                                     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國小中年級組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78"/>
        <w:gridCol w:w="2029"/>
        <w:gridCol w:w="2519"/>
        <w:gridCol w:w="2060"/>
        <w:gridCol w:w="1701"/>
      </w:tblGrid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名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編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學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作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作品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指導老師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特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中西區成功國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蔡依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黃昏時的燈會真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鄭晶晶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特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新民國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王信鈞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「議」起照亮台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施灜欽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特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13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培文國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謝侑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熱鬧的市議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陳婷純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優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安順國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黃世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屏東燈會來台南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周蘊嫺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優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1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大港國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蔡喬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富貴呈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趙雯怡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優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13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安平國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洪靖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賞燈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張芫僖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優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13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大山國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周萱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璀璨奪目花燈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sh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陳婷純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優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1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培文國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謝侑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全家人賞燈記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陳婷純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永福國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盧懷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龍飛鳳舞迎新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周蘊嫺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新民國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王瀅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LOVE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泰迪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陳秋斈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安佃國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戴安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「議」起來拍照囉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6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安佃國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鍾尚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台南燈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毛嫊媜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1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安平國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陳江旂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融聚福樂「議」起月下賞燈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盛曉玲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1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大港國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黃詩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婆娑鹿兒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趙雯怡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13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大港國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鄭以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祥獅獻瑞福到台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趙雯怡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13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麻豆國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馮梓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悠閒看燈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陳婷純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13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文元國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陳珊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開心看花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莊明珠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14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大港國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黃光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豬事吉祥慶豐收、悠遊屏東迎新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趙雯怡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108</w:t>
      </w:r>
      <w:r>
        <w:rPr>
          <w:rFonts w:ascii="新細明體;PMingLiU" w:hAnsi="新細明體;PMingLiU" w:cs="新細明體;PMingLiU"/>
          <w:b/>
          <w:sz w:val="36"/>
          <w:szCs w:val="36"/>
        </w:rPr>
        <w:t>年臺南市議長盃</w:t>
      </w:r>
      <w:r>
        <w:rPr>
          <w:rFonts w:ascii="新細明體;PMingLiU" w:hAnsi="新細明體;PMingLiU" w:cs="Arial Unicode MS"/>
          <w:b/>
          <w:sz w:val="36"/>
          <w:szCs w:val="36"/>
        </w:rPr>
        <w:t>點亮臺南「議」起</w:t>
      </w:r>
      <w:r>
        <w:rPr>
          <w:rFonts w:cs="Arial Unicode MS" w:ascii="新細明體;PMingLiU" w:hAnsi="新細明體;PMingLiU"/>
          <w:b/>
          <w:sz w:val="36"/>
          <w:szCs w:val="36"/>
        </w:rPr>
        <w:t>SHOW</w:t>
      </w:r>
      <w:r>
        <w:rPr>
          <w:rFonts w:ascii="新細明體;PMingLiU" w:hAnsi="新細明體;PMingLiU" w:cs="Arial Unicode MS"/>
          <w:b/>
          <w:sz w:val="36"/>
          <w:szCs w:val="36"/>
        </w:rPr>
        <w:t>繪畫比賽</w:t>
      </w:r>
      <w:r>
        <w:rPr>
          <w:rFonts w:ascii="新細明體;PMingLiU" w:hAnsi="新細明體;PMingLiU" w:cs="新細明體;PMingLiU"/>
          <w:b/>
          <w:sz w:val="36"/>
          <w:szCs w:val="36"/>
        </w:rPr>
        <w:t>獲獎名單</w:t>
      </w:r>
    </w:p>
    <w:p>
      <w:pPr>
        <w:pStyle w:val="Normal"/>
        <w:snapToGrid w:val="false"/>
        <w:ind w:right="56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                                     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國小高年級組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78"/>
        <w:gridCol w:w="2029"/>
        <w:gridCol w:w="2311"/>
        <w:gridCol w:w="2268"/>
        <w:gridCol w:w="1701"/>
      </w:tblGrid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名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編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學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作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作品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指導老師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特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4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海佃國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黃姮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黑夜中美麗的花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葉惠玉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特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1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安平國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劉昕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五顏六色的花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沈珮綺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特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1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歸南國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呂宜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龍鳳呈祥 讓愛飛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莊昆霏</w:t>
            </w:r>
            <w:bookmarkStart w:id="0" w:name="_GoBack"/>
            <w:bookmarkEnd w:id="0"/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優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立人國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蔡旻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“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雀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”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屏高中</w:t>
            </w:r>
          </w:p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”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議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”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方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李欣諦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優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文化國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郭乃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全家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”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議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”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起賞燈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李欣諦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優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8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大港國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陳彥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熱鬧的燈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趙雯怡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優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9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中營國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馮婕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財神來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陳婷純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優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9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崇明國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李云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全家來看花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許思蜜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安平國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陳姮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議起賞燈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沈珮綺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崇學國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劉冠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幸福賞燈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何麗卿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紅瓦厝國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郭又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龍躍府城 榮耀台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李欣諦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裕文國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蔣善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鳳凰吉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邱茗甄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東區復興國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陳昱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燈會的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3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海佃國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鄭媤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無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顧烜瑄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海佃國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吳翊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無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顧烜瑄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8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大港國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陳禎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“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熊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”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愛台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趙雯怡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  <w:szCs w:val="28"/>
              </w:rPr>
              <w:t>佳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  <w:szCs w:val="28"/>
              </w:rPr>
              <w:t>9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  <w:szCs w:val="28"/>
              </w:rPr>
              <w:t>新進國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  <w:szCs w:val="28"/>
              </w:rPr>
              <w:t>沈筱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  <w:szCs w:val="28"/>
              </w:rPr>
              <w:t>台灣小小燈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  <w:szCs w:val="28"/>
              </w:rPr>
              <w:t>王建皓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1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崇學國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林辰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天佑台灣 龍祥如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何麗卿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108</w:t>
      </w:r>
      <w:r>
        <w:rPr>
          <w:rFonts w:ascii="新細明體;PMingLiU" w:hAnsi="新細明體;PMingLiU" w:cs="新細明體;PMingLiU"/>
          <w:b/>
          <w:sz w:val="36"/>
          <w:szCs w:val="36"/>
        </w:rPr>
        <w:t>年臺南市議長盃</w:t>
      </w:r>
      <w:r>
        <w:rPr>
          <w:rFonts w:ascii="新細明體;PMingLiU" w:hAnsi="新細明體;PMingLiU" w:cs="Arial Unicode MS"/>
          <w:b/>
          <w:sz w:val="36"/>
          <w:szCs w:val="36"/>
        </w:rPr>
        <w:t>點亮臺南「議」起</w:t>
      </w:r>
      <w:r>
        <w:rPr>
          <w:rFonts w:cs="Arial Unicode MS" w:ascii="新細明體;PMingLiU" w:hAnsi="新細明體;PMingLiU"/>
          <w:b/>
          <w:sz w:val="36"/>
          <w:szCs w:val="36"/>
        </w:rPr>
        <w:t>SHOW</w:t>
      </w:r>
      <w:r>
        <w:rPr>
          <w:rFonts w:ascii="新細明體;PMingLiU" w:hAnsi="新細明體;PMingLiU" w:cs="Arial Unicode MS"/>
          <w:b/>
          <w:sz w:val="36"/>
          <w:szCs w:val="36"/>
        </w:rPr>
        <w:t>繪畫比賽</w:t>
      </w:r>
      <w:r>
        <w:rPr>
          <w:rFonts w:ascii="新細明體;PMingLiU" w:hAnsi="新細明體;PMingLiU" w:cs="新細明體;PMingLiU"/>
          <w:b/>
          <w:sz w:val="36"/>
          <w:szCs w:val="36"/>
        </w:rPr>
        <w:t>獲獎名單</w:t>
      </w:r>
    </w:p>
    <w:p>
      <w:pPr>
        <w:pStyle w:val="Normal"/>
        <w:snapToGrid w:val="false"/>
        <w:ind w:right="56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國中組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78"/>
        <w:gridCol w:w="2029"/>
        <w:gridCol w:w="2311"/>
        <w:gridCol w:w="2268"/>
        <w:gridCol w:w="1701"/>
      </w:tblGrid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名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編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學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作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作品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指導老師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特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安南國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毛品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點亮台南議起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毛嫊媜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特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安南國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毛歆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點亮台南 光照台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毛嫊媜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特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佳興國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黃莉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彩繪台南燈會 「議」起向前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侯鳳娟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優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延平國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林字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點亮台南一起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王苑菘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優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永康國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陳孝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泰迪熊下的孔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優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南新國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陳盈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「議」起點亮 「議」起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SH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鄭嘉芳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優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佳興國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胡于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議起來彩繪台南燈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侯鳳娟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優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佳興國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謝宜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一起看燈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侯鳳娟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後甲國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譚學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財神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王瀛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忠孝國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黃懷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滿載而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何麗卿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和順國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鄭宇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星空點綴市議會</w:t>
            </w:r>
          </w:p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七豬圍繞市議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文賢國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王楨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孔雀花開 吉祥富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王秋月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德光中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謝采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點亮台南「議」起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SH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Fleft1">
    <w:name w:val="f_left1"/>
    <w:qFormat/>
    <w:rPr>
      <w:color w:val="333333"/>
      <w:sz w:val="20"/>
      <w:szCs w:val="20"/>
      <w:bdr w:val="single" w:sz="2" w:space="0" w:color="FF0000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43:00Z</dcterms:created>
  <dc:creator>user</dc:creator>
  <dc:description/>
  <cp:keywords/>
  <dc:language>en-US</dc:language>
  <cp:lastModifiedBy>anita</cp:lastModifiedBy>
  <cp:lastPrinted>2019-04-10T14:16:00Z</cp:lastPrinted>
  <dcterms:modified xsi:type="dcterms:W3CDTF">2019-04-15T08:42:00Z</dcterms:modified>
  <cp:revision>5</cp:revision>
  <dc:subject/>
  <dc:title/>
</cp:coreProperties>
</file>