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議會議員自聘公費助理遴聘異動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62"/>
        <w:gridCol w:w="2393"/>
        <w:gridCol w:w="1862"/>
        <w:gridCol w:w="854"/>
      </w:tblGrid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費助理姓名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動原因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酬金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考</w:t>
            </w:r>
          </w:p>
        </w:tc>
      </w:tr>
      <w:tr>
        <w:trPr>
          <w:trHeight w:val="43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聘□調薪□停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復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月日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育嬰留職職停薪者，請務必依附註第５項辦理。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非自願離職者，請務必依附註第４項辦理。</w:t>
            </w:r>
          </w:p>
        </w:tc>
      </w:tr>
      <w:tr>
        <w:trPr>
          <w:trHeight w:val="28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聘□調薪□停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復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月日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聘□調薪□停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復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月日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聘□調薪□停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復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月日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聘□調薪□停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復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月日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聘□調薪□停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留職停薪復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月日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  <w:u w:val="single"/>
        </w:rPr>
        <w:t>新聘公費助理</w:t>
      </w:r>
      <w:r>
        <w:rPr>
          <w:rFonts w:ascii="標楷體" w:hAnsi="標楷體" w:cs="標楷體" w:eastAsia="標楷體"/>
          <w:szCs w:val="24"/>
        </w:rPr>
        <w:t>須另檢附聘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丙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撥入酬金帳戶存摺封面影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議會，俾憑辦理雇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勞健保補助費及撥款等業務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為保障公費助理個人退休金專戶之權益及避免爭訟，有關公費助理調減酬金及停聘離職均不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得追溯，調減酬金應自送件日之次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生效；另公費助理停聘離職應於送件日之次日生效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舉例說明：如公費助理於月底離職，則離職生效日請填次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；如月中離職，離職生效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期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，則至遲應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送件。）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勞保加、退保生效日期係以郵寄當日或派員送交勞保局之當日為準。勞工退休金應自勞工到職之日起提繳至離職當日止，雇主應於勞工到職、離職、復職或死亡之日起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內，列表通知勞保局，辦理開始或停止提繳手續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按</w:t>
      </w:r>
      <w:r>
        <w:rPr>
          <w:rFonts w:ascii="標楷體" w:hAnsi="標楷體" w:cs="標楷體" w:eastAsia="標楷體"/>
          <w:szCs w:val="24"/>
          <w:u w:val="single"/>
        </w:rPr>
        <w:t>就業服務法第</w:t>
      </w:r>
      <w:r>
        <w:rPr>
          <w:rFonts w:eastAsia="標楷體" w:cs="標楷體" w:ascii="標楷體" w:hAnsi="標楷體"/>
          <w:szCs w:val="24"/>
          <w:u w:val="single"/>
        </w:rPr>
        <w:t>33</w:t>
      </w:r>
      <w:r>
        <w:rPr>
          <w:rFonts w:ascii="標楷體" w:hAnsi="標楷體" w:cs="標楷體" w:eastAsia="標楷體"/>
          <w:szCs w:val="24"/>
          <w:u w:val="single"/>
        </w:rPr>
        <w:t>條第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項</w:t>
      </w:r>
      <w:r>
        <w:rPr>
          <w:rFonts w:ascii="標楷體" w:hAnsi="標楷體" w:cs="標楷體" w:eastAsia="標楷體"/>
          <w:szCs w:val="24"/>
        </w:rPr>
        <w:t>規定：「雇主資遣員工時，應於員工離職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前，將被資遣員工之姓名、性別、年齡、住址、電話、擔任工作、資遣事由及需否就業輔導等事項，列冊通報當地主管機關及公立就業服務機構。」如未依規定辦理，依同法第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規定，得處新臺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元以上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萬元以下罰鍰。各議員如有上開非自願離職情事，請於</w:t>
      </w:r>
      <w:r>
        <w:rPr>
          <w:rFonts w:ascii="標楷體" w:hAnsi="標楷體" w:cs="標楷體" w:eastAsia="標楷體"/>
          <w:b/>
          <w:szCs w:val="24"/>
          <w:u w:val="single"/>
        </w:rPr>
        <w:t>離職前</w:t>
      </w:r>
      <w:r>
        <w:rPr>
          <w:rFonts w:eastAsia="標楷體" w:cs="標楷體" w:ascii="標楷體" w:hAnsi="標楷體"/>
          <w:b/>
          <w:szCs w:val="24"/>
          <w:u w:val="single"/>
        </w:rPr>
        <w:t>15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填具﹝公費助理資遣名冊通報表﹞通知議會協助辦理通報事宜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如異動原因為育嬰留職停薪者，須符合勞委會所發布「育嬰留職停薪實施辦理」之各項規定，並函知議會繼續投保勞、健保之起訖日期，俾憑辦理育嬰留職停薪續保事宜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連絡電話：　　　　　　　　　　　     議員　　　 　　 　　 　 （親自簽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3415</wp:posOffset>
                </wp:positionH>
                <wp:positionV relativeFrom="paragraph">
                  <wp:posOffset>346075</wp:posOffset>
                </wp:positionV>
                <wp:extent cx="89789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808080"/>
                                <w:sz w:val="20"/>
                                <w:szCs w:val="20"/>
                              </w:rPr>
                              <w:t>2020/01/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6.3pt;mso-wrap-distance-left:9.05pt;mso-wrap-distance-right:9.05pt;mso-wrap-distance-top:0pt;mso-wrap-distance-bottom:0pt;margin-top:27.25pt;mso-position-vertical-relative:text;margin-left:4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808080"/>
                          <w:sz w:val="20"/>
                          <w:szCs w:val="20"/>
                        </w:rPr>
                        <w:t>2020/0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9:00Z</dcterms:created>
  <dc:creator>Your User Name</dc:creator>
  <dc:description/>
  <cp:keywords/>
  <dc:language>en-US</dc:language>
  <cp:lastModifiedBy>klanter</cp:lastModifiedBy>
  <cp:lastPrinted>2019-11-12T10:06:00Z</cp:lastPrinted>
  <dcterms:modified xsi:type="dcterms:W3CDTF">2019-11-12T02:10:00Z</dcterms:modified>
  <cp:revision>20</cp:revision>
  <dc:subject/>
  <dc:title/>
</cp:coreProperties>
</file>