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地方民意代表出國考察計畫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1"/>
        <w:gridCol w:w="349"/>
        <w:gridCol w:w="1410"/>
        <w:gridCol w:w="3070"/>
      </w:tblGrid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方立法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         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議會</w:t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0" w:hanging="2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      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議員</w:t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  察  依  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方民意代表費用支給及村里長事務補助費補助條例</w:t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  費  來  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    金   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察事由／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  察  期  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  年 月 日起至  年  月  日止計  天</w:t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察地點／國家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  察  行  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行程表（附後）</w:t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    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  表  日  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年  月  日</w:t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   察  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      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首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  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監察院調查報告，地方民意代表出國考察前須填報出國考察計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計畫表批示後留存各該地方立法機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地方民意代表出國考察行程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91"/>
        <w:gridCol w:w="3420"/>
        <w:gridCol w:w="127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    程     紀   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4:00Z</dcterms:created>
  <dc:creator>User</dc:creator>
  <dc:description/>
  <dc:language>en-US</dc:language>
  <cp:lastModifiedBy>user</cp:lastModifiedBy>
  <cp:lastPrinted>2016-12-23T16:23:00Z</cp:lastPrinted>
  <dcterms:modified xsi:type="dcterms:W3CDTF">2017-03-06T02:04:00Z</dcterms:modified>
  <cp:revision>2</cp:revision>
  <dc:subject/>
  <dc:title>地方民意代表出國考察計畫表</dc:title>
</cp:coreProperties>
</file>