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81"/>
        <w:gridCol w:w="1798"/>
        <w:gridCol w:w="4710"/>
      </w:tblGrid>
      <w:tr>
        <w:trPr>
          <w:trHeight w:val="885" w:hRule="atLeast"/>
        </w:trPr>
        <w:tc>
          <w:tcPr>
            <w:tcW w:w="1095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臺南市議會各委員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  <w:shd w:fill="D8D8D8" w:val="clear"/>
              </w:rPr>
              <w:t>議員提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聯絡窗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269875</wp:posOffset>
                      </wp:positionV>
                      <wp:extent cx="72517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20.95pt;mso-wrap-distance-left:9.05pt;mso-wrap-distance-right:9.05pt;mso-wrap-distance-top:0pt;mso-wrap-distance-bottom:0pt;margin-top:21.25pt;mso-position-vertical-relative:text;margin-left:49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委員會名稱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2260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民政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政、社會、勞工、民族事務、法制、秘書、研考、人事、政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念慈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0-3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03935@mail.tncc.gov.tw</w:t>
            </w:r>
          </w:p>
        </w:tc>
      </w:tr>
      <w:tr>
        <w:trPr>
          <w:trHeight w:val="1660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財經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財政、主計、稅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亮州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5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arrylin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@mail.tncc.gov.tw</w:t>
            </w:r>
          </w:p>
        </w:tc>
      </w:tr>
      <w:tr>
        <w:trPr>
          <w:trHeight w:val="1774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教育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、文化、新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貞秀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46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show@mail.tncc.gov.tw</w:t>
            </w:r>
          </w:p>
        </w:tc>
      </w:tr>
      <w:tr>
        <w:trPr>
          <w:trHeight w:val="1799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建設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發、農業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衛生、環保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川蘭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47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cary@mail.tncc.gov.tw</w:t>
            </w:r>
          </w:p>
        </w:tc>
      </w:tr>
      <w:tr>
        <w:trPr>
          <w:trHeight w:val="1927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保安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警察、消防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通、觀光旅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智傑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0-3989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r2019259@yahoo.com.tw</w:t>
            </w:r>
          </w:p>
        </w:tc>
      </w:tr>
      <w:tr>
        <w:trPr>
          <w:trHeight w:val="1791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工務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工務、都發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利、地政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惠珍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52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cheng@mail.tncc.gov.tw</w:t>
            </w:r>
          </w:p>
        </w:tc>
      </w:tr>
      <w:tr>
        <w:trPr>
          <w:trHeight w:val="1791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法規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審查本市法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靜娟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92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uouo@mail.tncc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6:00Z</dcterms:created>
  <dc:creator>Your User Name</dc:creator>
  <dc:description/>
  <cp:keywords/>
  <dc:language>en-US</dc:language>
  <cp:lastModifiedBy>Power</cp:lastModifiedBy>
  <cp:lastPrinted>2015-04-13T11:18:00Z</cp:lastPrinted>
  <dcterms:modified xsi:type="dcterms:W3CDTF">2016-03-14T00:16:00Z</dcterms:modified>
  <cp:revision>26</cp:revision>
  <dc:subject/>
  <dc:title>臺南市議會各委會議員提案聯絡窗口101</dc:title>
</cp:coreProperties>
</file>