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4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  <w:szCs w:val="32"/>
        </w:rPr>
        <w:t>林炳利、陳文科</w:t>
      </w:r>
      <w:r>
        <w:rPr>
          <w:rFonts w:eastAsia="標楷體" w:cs="標楷體" w:ascii="標楷體" w:hAnsi="標楷體"/>
          <w:b/>
          <w:sz w:val="40"/>
          <w:szCs w:val="32"/>
        </w:rPr>
        <w:t>(</w:t>
      </w:r>
      <w:r>
        <w:rPr>
          <w:rFonts w:ascii="標楷體" w:hAnsi="標楷體" w:cs="標楷體" w:eastAsia="標楷體"/>
          <w:b/>
          <w:sz w:val="40"/>
          <w:szCs w:val="32"/>
        </w:rPr>
        <w:t>上</w:t>
      </w:r>
      <w:r>
        <w:rPr>
          <w:rFonts w:eastAsia="標楷體" w:cs="標楷體" w:ascii="標楷體" w:hAnsi="標楷體"/>
          <w:b/>
          <w:sz w:val="40"/>
          <w:szCs w:val="32"/>
        </w:rPr>
        <w:t>)</w:t>
      </w:r>
      <w:r>
        <w:rPr>
          <w:rFonts w:ascii="標楷體" w:hAnsi="標楷體" w:cs="標楷體" w:eastAsia="標楷體"/>
          <w:b/>
          <w:sz w:val="40"/>
        </w:rPr>
        <w:t>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09:30-10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AM7:30-8: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7:30-8: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:00-9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3:00-14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6:00-7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4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32"/>
        </w:rPr>
        <w:t>林炳利、陳文科</w:t>
      </w:r>
      <w:r>
        <w:rPr>
          <w:rFonts w:eastAsia="標楷體" w:cs="標楷體" w:ascii="標楷體" w:hAnsi="標楷體"/>
          <w:b/>
          <w:sz w:val="40"/>
          <w:szCs w:val="32"/>
        </w:rPr>
        <w:t>(</w:t>
      </w:r>
      <w:r>
        <w:rPr>
          <w:rFonts w:ascii="標楷體" w:hAnsi="標楷體" w:cs="標楷體" w:eastAsia="標楷體"/>
          <w:b/>
          <w:sz w:val="40"/>
          <w:szCs w:val="32"/>
        </w:rPr>
        <w:t>下</w:t>
      </w:r>
      <w:r>
        <w:rPr>
          <w:rFonts w:eastAsia="標楷體" w:cs="標楷體" w:ascii="標楷體" w:hAnsi="標楷體"/>
          <w:b/>
          <w:sz w:val="40"/>
          <w:szCs w:val="32"/>
        </w:rPr>
        <w:t>)</w:t>
      </w:r>
      <w:r>
        <w:rPr/>
        <w:t>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:30-11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7:30-8: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7:30-8: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:00-9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3:00-14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6:00-7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4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杜素吟</w:t>
      </w:r>
      <w:r>
        <w:rPr/>
        <w:t>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:30-12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7:30-8: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7:30-8: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:00-9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3:00-14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6:00-7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4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32"/>
        </w:rPr>
        <w:t>蔡淑惠、洪玉鳳</w:t>
      </w:r>
      <w:r>
        <w:rPr>
          <w:rFonts w:eastAsia="標楷體" w:cs="標楷體" w:ascii="標楷體" w:hAnsi="標楷體"/>
          <w:b/>
          <w:sz w:val="40"/>
          <w:szCs w:val="32"/>
        </w:rPr>
        <w:t>(</w:t>
      </w:r>
      <w:r>
        <w:rPr>
          <w:rFonts w:ascii="標楷體" w:hAnsi="標楷體" w:cs="標楷體" w:eastAsia="標楷體"/>
          <w:b/>
          <w:sz w:val="40"/>
          <w:szCs w:val="32"/>
        </w:rPr>
        <w:t>上</w:t>
      </w:r>
      <w:r>
        <w:rPr>
          <w:rFonts w:eastAsia="標楷體" w:cs="標楷體" w:ascii="標楷體" w:hAnsi="標楷體"/>
          <w:b/>
          <w:sz w:val="40"/>
          <w:szCs w:val="32"/>
        </w:rPr>
        <w:t>)</w:t>
      </w:r>
      <w:r>
        <w:rPr/>
        <w:t>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:30-10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7:30-8: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7:30-8: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:00-9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3:00-14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6:00-7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4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32"/>
        </w:rPr>
        <w:t>蔡淑惠、洪玉鳳</w:t>
      </w:r>
      <w:r>
        <w:rPr>
          <w:rFonts w:eastAsia="標楷體" w:cs="標楷體" w:ascii="標楷體" w:hAnsi="標楷體"/>
          <w:b/>
          <w:sz w:val="40"/>
          <w:szCs w:val="32"/>
        </w:rPr>
        <w:t>(</w:t>
      </w:r>
      <w:r>
        <w:rPr>
          <w:rFonts w:ascii="標楷體" w:hAnsi="標楷體" w:cs="標楷體" w:eastAsia="標楷體"/>
          <w:b/>
          <w:sz w:val="40"/>
          <w:szCs w:val="32"/>
        </w:rPr>
        <w:t>下</w:t>
      </w:r>
      <w:r>
        <w:rPr>
          <w:rFonts w:eastAsia="標楷體" w:cs="標楷體" w:ascii="標楷體" w:hAnsi="標楷體"/>
          <w:b/>
          <w:sz w:val="40"/>
          <w:szCs w:val="32"/>
        </w:rPr>
        <w:t>)</w:t>
      </w:r>
      <w:r>
        <w:rPr/>
        <w:t>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:30-11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7:30-8: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7:30-8: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:00-9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3:00-14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6:00-7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4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李文正</w:t>
      </w:r>
      <w:r>
        <w:rPr/>
        <w:t>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:30-12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7:30-8: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7:30-8: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:00-9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3:00-14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6:00-7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4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李坤煌</w:t>
      </w:r>
      <w:r>
        <w:rPr/>
        <w:t>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:30-10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7:30-8: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7:30-8: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:00-9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3:00-14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6:00-7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4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盧崑福議員</w:t>
      </w:r>
      <w:r>
        <w:rPr/>
        <w:t>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:30-11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7:30-8: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7:30-8: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:00-9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PM13:00-14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6:00-7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4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蔡育輝</w:t>
      </w:r>
      <w:r>
        <w:rPr/>
        <w:t>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:30-12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7:30-8: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7:30-8: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:00-9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3:00-14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AM6:00-7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4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曾王雅雲</w:t>
      </w:r>
      <w:r>
        <w:rPr/>
        <w:t>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:30-10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7:30-8: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7:30-8: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:00-9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3:00-14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6:00-7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4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楊麗玉</w:t>
      </w:r>
      <w:r>
        <w:rPr/>
        <w:t>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:30-11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7:30-8: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7:30-8: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:00-9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3:00-14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6:00-7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4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李退之</w:t>
      </w:r>
      <w:r>
        <w:rPr/>
        <w:t>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:30-12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7:30-8: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7:30-8: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:00-9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3:00-14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6:00-7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4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曾秀娟</w:t>
      </w:r>
      <w:r>
        <w:rPr/>
        <w:t>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:30-11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7:30-8: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7:30-8: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:00-9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3:00-14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6:00-7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4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郭國文</w:t>
      </w:r>
      <w:r>
        <w:rPr/>
        <w:t>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:30-12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7:30-8: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7:30-8: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:00-9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3:00-14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6:00-7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4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蔡秋蘭</w:t>
      </w:r>
      <w:r>
        <w:rPr/>
        <w:t>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:30-10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7:30-8: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7:30-8: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:00-9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3:00-14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6:00-7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4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郭清華</w:t>
      </w:r>
      <w:r>
        <w:rPr/>
        <w:t>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:30-11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7:30-8: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7:30-8: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:00-9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3:00-14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6:00-7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4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蔡玉枝</w:t>
      </w:r>
      <w:r>
        <w:rPr/>
        <w:t>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:30-12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7:30-8: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7:30-8: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:00-9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3:00-14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6:00-7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4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侯澄財</w:t>
      </w:r>
      <w:r>
        <w:rPr/>
        <w:t>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:30-10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7:30-8: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7:30-8: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:00-9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3:00-14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6:00-7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4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曾培雅</w:t>
      </w:r>
      <w:r>
        <w:rPr/>
        <w:t>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:30-11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7:30-8: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7:30-8: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:00-9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3:00-14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6:00-7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4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王峻潭</w:t>
      </w:r>
      <w:r>
        <w:rPr/>
        <w:t>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:30-12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7:30-8: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7:30-8: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:00-9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3:00-14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6:00-7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4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林慶鎭</w:t>
      </w:r>
      <w:r>
        <w:rPr/>
        <w:t>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:30-10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7:30-8: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7:30-8: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:00-9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3:00-14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6:00-7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4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王定宇</w:t>
      </w:r>
      <w:r>
        <w:rPr/>
        <w:t>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:30-11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7:30-8: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7:30-8: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:00-9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3:00-14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6:00-7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4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謝龍介</w:t>
      </w:r>
      <w:r>
        <w:rPr/>
        <w:t>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:30-12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7:30-8: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7:30-8: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:00-9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3:00-14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6:00-7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4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梁順發</w:t>
      </w:r>
      <w:r>
        <w:rPr/>
        <w:t>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:30-10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7:30-8: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7:30-8: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:00-9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3:00-14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6:00-7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4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曾順良</w:t>
      </w:r>
      <w:r>
        <w:rPr/>
        <w:t>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:30-11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7:30-8: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7:30-8: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:00-9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3:00-14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6:00-7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4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陳文賢</w:t>
      </w:r>
      <w:r>
        <w:rPr/>
        <w:t>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:30-12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7:30-8: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7:30-8: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:00-9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3:00-14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6:00-7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4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林全忠</w:t>
      </w:r>
      <w:r>
        <w:rPr/>
        <w:t>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:30-10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7:30-8: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7:30-8: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:00-9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3:00-14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6:00-7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4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邱莉莉</w:t>
      </w:r>
      <w:r>
        <w:rPr/>
        <w:t>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:30-11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7:30-8: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7:30-8: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:00-9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3:00-14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6:00-7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4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賴惠員</w:t>
      </w:r>
      <w:r>
        <w:rPr/>
        <w:t>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:30-12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7:30-8: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7:30-8: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:00-9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3:00-14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6:00-7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4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唐碧娥</w:t>
      </w:r>
      <w:r>
        <w:rPr/>
        <w:t>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:30-10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7:30-8: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7:30-8: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:00-9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3:00-14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6:00-7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4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施重男</w:t>
      </w:r>
      <w:r>
        <w:rPr/>
        <w:t>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:30-11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7:30-8: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7:30-8: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:00-9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3:00-14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6:00-7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4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郭秀珠</w:t>
      </w:r>
      <w:r>
        <w:rPr/>
        <w:t>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:30-12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7:30-8: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7:30-8: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:00-9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3:00-14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6:00-7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4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陳特清</w:t>
      </w:r>
      <w:r>
        <w:rPr/>
        <w:t>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:30-10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7:30-8: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7:30-8: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:00-9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3:00-14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6:00-7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4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張世賢</w:t>
      </w:r>
      <w:r>
        <w:rPr/>
        <w:t>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:30-11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7:30-8: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7:30-8: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:00-9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3:00-14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6:00-7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4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吳通龍</w:t>
      </w:r>
      <w:r>
        <w:rPr/>
        <w:t>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:30-12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7:30-8: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7:30-8: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:00-9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3:00-14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6:00-7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4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32"/>
        </w:rPr>
        <w:t>林宜瑾、王錦德</w:t>
      </w:r>
      <w:r>
        <w:rPr>
          <w:rFonts w:eastAsia="標楷體" w:cs="標楷體" w:ascii="標楷體" w:hAnsi="標楷體"/>
          <w:b/>
          <w:sz w:val="40"/>
          <w:szCs w:val="32"/>
        </w:rPr>
        <w:t>(</w:t>
      </w:r>
      <w:r>
        <w:rPr>
          <w:rFonts w:ascii="標楷體" w:hAnsi="標楷體" w:cs="標楷體" w:eastAsia="標楷體"/>
          <w:b/>
          <w:sz w:val="40"/>
          <w:szCs w:val="32"/>
        </w:rPr>
        <w:t>上</w:t>
      </w:r>
      <w:r>
        <w:rPr>
          <w:rFonts w:eastAsia="標楷體" w:cs="標楷體" w:ascii="標楷體" w:hAnsi="標楷體"/>
          <w:b/>
          <w:sz w:val="40"/>
          <w:szCs w:val="32"/>
        </w:rPr>
        <w:t>)</w:t>
      </w:r>
      <w:r>
        <w:rPr/>
        <w:t>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:30-10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7:30-8: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7:30-8: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:00-9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3:00-14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6:00-7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4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32"/>
        </w:rPr>
        <w:t>林宜瑾、王錦德</w:t>
      </w:r>
      <w:r>
        <w:rPr>
          <w:rFonts w:eastAsia="標楷體" w:cs="標楷體" w:ascii="標楷體" w:hAnsi="標楷體"/>
          <w:b/>
          <w:sz w:val="40"/>
          <w:szCs w:val="32"/>
        </w:rPr>
        <w:t>(</w:t>
      </w:r>
      <w:r>
        <w:rPr>
          <w:rFonts w:ascii="標楷體" w:hAnsi="標楷體" w:cs="標楷體" w:eastAsia="標楷體"/>
          <w:b/>
          <w:sz w:val="40"/>
          <w:szCs w:val="32"/>
        </w:rPr>
        <w:t>下</w:t>
      </w:r>
      <w:r>
        <w:rPr>
          <w:rFonts w:eastAsia="標楷體" w:cs="標楷體" w:ascii="標楷體" w:hAnsi="標楷體"/>
          <w:b/>
          <w:sz w:val="40"/>
          <w:szCs w:val="32"/>
        </w:rPr>
        <w:t>)</w:t>
      </w:r>
      <w:r>
        <w:rPr/>
        <w:t>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:30-11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7:30-8: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7:30-8: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:00-9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3:00-14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6:00-7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4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蔡蘇秋金</w:t>
      </w:r>
      <w:r>
        <w:rPr/>
        <w:t>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:30-12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7:30-8: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7:30-8: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:00-9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3:00-14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6:00-7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4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陳朝來</w:t>
      </w:r>
      <w:r>
        <w:rPr/>
        <w:t>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:30-10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7:30-8: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7:30-8: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:00-9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3:00-14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6:00-7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4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32"/>
        </w:rPr>
        <w:t>謝財旺、林美燕</w:t>
      </w:r>
      <w:r>
        <w:rPr>
          <w:rFonts w:eastAsia="標楷體" w:cs="標楷體" w:ascii="標楷體" w:hAnsi="標楷體"/>
          <w:b/>
          <w:sz w:val="40"/>
          <w:szCs w:val="32"/>
        </w:rPr>
        <w:t>(</w:t>
      </w:r>
      <w:r>
        <w:rPr>
          <w:rFonts w:ascii="標楷體" w:hAnsi="標楷體" w:cs="標楷體" w:eastAsia="標楷體"/>
          <w:b/>
          <w:sz w:val="40"/>
          <w:szCs w:val="32"/>
        </w:rPr>
        <w:t>上</w:t>
      </w:r>
      <w:r>
        <w:rPr>
          <w:rFonts w:eastAsia="標楷體" w:cs="標楷體" w:ascii="標楷體" w:hAnsi="標楷體"/>
          <w:b/>
          <w:sz w:val="40"/>
          <w:szCs w:val="32"/>
        </w:rPr>
        <w:t>)</w:t>
      </w:r>
      <w:r>
        <w:rPr/>
        <w:t>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:30-11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7:30-8: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7:30-8: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:00-9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3:00-14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6:00-7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4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32"/>
        </w:rPr>
        <w:t>謝財旺、林美燕</w:t>
      </w:r>
      <w:r>
        <w:rPr>
          <w:rFonts w:eastAsia="標楷體" w:cs="標楷體" w:ascii="標楷體" w:hAnsi="標楷體"/>
          <w:b/>
          <w:sz w:val="40"/>
          <w:szCs w:val="32"/>
        </w:rPr>
        <w:t>(</w:t>
      </w:r>
      <w:r>
        <w:rPr>
          <w:rFonts w:ascii="標楷體" w:hAnsi="標楷體" w:cs="標楷體" w:eastAsia="標楷體"/>
          <w:b/>
          <w:sz w:val="40"/>
          <w:szCs w:val="32"/>
        </w:rPr>
        <w:t>下</w:t>
      </w:r>
      <w:r>
        <w:rPr>
          <w:rFonts w:eastAsia="標楷體" w:cs="標楷體" w:ascii="標楷體" w:hAnsi="標楷體"/>
          <w:b/>
          <w:sz w:val="40"/>
          <w:szCs w:val="32"/>
        </w:rPr>
        <w:t>)</w:t>
      </w:r>
      <w:r>
        <w:rPr/>
        <w:t>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:30-12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7:30-8: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7:30-8: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:00-9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3:00-14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6:00-7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4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3366FF"/>
          <w:sz w:val="40"/>
        </w:rPr>
        <w:t>李文俊</w:t>
      </w:r>
      <w:r>
        <w:rPr/>
        <w:t>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:30-10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7:30-8: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7:30-8: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:00-9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3:00-14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6:00-7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4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3366FF"/>
          <w:sz w:val="40"/>
        </w:rPr>
        <w:t>林燕祝</w:t>
      </w:r>
      <w:r>
        <w:rPr/>
        <w:t>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:30-11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7:30-8: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7:30-8: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:00-9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3:00-14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6:00-7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4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3366FF"/>
          <w:sz w:val="40"/>
        </w:rPr>
        <w:t>黃麗招</w:t>
      </w:r>
      <w:r>
        <w:rPr/>
        <w:t>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:30-12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7:30-8: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7:30-8: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:00-9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3:00-14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6:00-7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4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陳秋萍</w:t>
      </w:r>
      <w:r>
        <w:rPr/>
        <w:t>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:30-10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7:30-8: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7:30-8: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:00-9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3:00-14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6:00-7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4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32"/>
        </w:rPr>
        <w:t>陳進益、黃郁文</w:t>
      </w:r>
      <w:r>
        <w:rPr>
          <w:rFonts w:eastAsia="標楷體" w:cs="標楷體" w:ascii="標楷體" w:hAnsi="標楷體"/>
          <w:b/>
          <w:sz w:val="40"/>
          <w:szCs w:val="32"/>
        </w:rPr>
        <w:t>(</w:t>
      </w:r>
      <w:r>
        <w:rPr>
          <w:rFonts w:ascii="標楷體" w:hAnsi="標楷體" w:cs="標楷體" w:eastAsia="標楷體"/>
          <w:b/>
          <w:sz w:val="40"/>
          <w:szCs w:val="32"/>
        </w:rPr>
        <w:t>上</w:t>
      </w:r>
      <w:r>
        <w:rPr>
          <w:rFonts w:eastAsia="標楷體" w:cs="標楷體" w:ascii="標楷體" w:hAnsi="標楷體"/>
          <w:b/>
          <w:sz w:val="40"/>
          <w:szCs w:val="32"/>
        </w:rPr>
        <w:t>)</w:t>
      </w:r>
      <w:r>
        <w:rPr/>
        <w:t>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:30-11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7:30-8: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7:30-8: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:00-9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3:00-14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6:00-7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4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32"/>
        </w:rPr>
        <w:t>陳進益、黃郁文</w:t>
      </w:r>
      <w:r>
        <w:rPr>
          <w:rFonts w:eastAsia="標楷體" w:cs="標楷體" w:ascii="標楷體" w:hAnsi="標楷體"/>
          <w:b/>
          <w:sz w:val="40"/>
          <w:szCs w:val="32"/>
        </w:rPr>
        <w:t>(</w:t>
      </w:r>
      <w:r>
        <w:rPr>
          <w:rFonts w:ascii="標楷體" w:hAnsi="標楷體" w:cs="標楷體" w:eastAsia="標楷體"/>
          <w:b/>
          <w:sz w:val="40"/>
          <w:szCs w:val="32"/>
        </w:rPr>
        <w:t>下</w:t>
      </w:r>
      <w:r>
        <w:rPr>
          <w:rFonts w:eastAsia="標楷體" w:cs="標楷體" w:ascii="標楷體" w:hAnsi="標楷體"/>
          <w:b/>
          <w:sz w:val="40"/>
          <w:szCs w:val="32"/>
        </w:rPr>
        <w:t>)</w:t>
      </w:r>
      <w:r>
        <w:rPr/>
        <w:t>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:30-12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7:30-8: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7:30-8: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:00-9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3:00-14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6:00-7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4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32"/>
        </w:rPr>
        <w:t>陸美祈、莊玉珠</w:t>
      </w:r>
      <w:r>
        <w:rPr>
          <w:rFonts w:eastAsia="標楷體" w:cs="標楷體" w:ascii="標楷體" w:hAnsi="標楷體"/>
          <w:b/>
          <w:sz w:val="40"/>
          <w:szCs w:val="32"/>
        </w:rPr>
        <w:t>(</w:t>
      </w:r>
      <w:r>
        <w:rPr>
          <w:rFonts w:ascii="標楷體" w:hAnsi="標楷體" w:cs="標楷體" w:eastAsia="標楷體"/>
          <w:b/>
          <w:sz w:val="40"/>
          <w:szCs w:val="32"/>
        </w:rPr>
        <w:t>上</w:t>
      </w:r>
      <w:r>
        <w:rPr>
          <w:rFonts w:eastAsia="標楷體" w:cs="標楷體" w:ascii="標楷體" w:hAnsi="標楷體"/>
          <w:b/>
          <w:sz w:val="40"/>
          <w:szCs w:val="32"/>
        </w:rPr>
        <w:t>)</w:t>
      </w:r>
      <w:r>
        <w:rPr/>
        <w:t>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:30-10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7:30-8: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7:30-8: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:00-9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3:00-14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6:00-7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4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32"/>
        </w:rPr>
        <w:t>陸美祈、莊玉珠</w:t>
      </w:r>
      <w:r>
        <w:rPr>
          <w:rFonts w:eastAsia="標楷體" w:cs="標楷體" w:ascii="標楷體" w:hAnsi="標楷體"/>
          <w:b/>
          <w:sz w:val="40"/>
          <w:szCs w:val="32"/>
        </w:rPr>
        <w:t>(</w:t>
      </w:r>
      <w:r>
        <w:rPr>
          <w:rFonts w:ascii="標楷體" w:hAnsi="標楷體" w:cs="標楷體" w:eastAsia="標楷體"/>
          <w:b/>
          <w:sz w:val="40"/>
          <w:szCs w:val="32"/>
        </w:rPr>
        <w:t>下</w:t>
      </w:r>
      <w:r>
        <w:rPr>
          <w:rFonts w:eastAsia="標楷體" w:cs="標楷體" w:ascii="標楷體" w:hAnsi="標楷體"/>
          <w:b/>
          <w:sz w:val="40"/>
          <w:szCs w:val="32"/>
        </w:rPr>
        <w:t>)</w:t>
      </w:r>
      <w:r>
        <w:rPr/>
        <w:t>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:30-11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7:30-8: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7:30-8: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:00-9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3:00-14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6:00-7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4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蔡旺詮</w:t>
      </w:r>
      <w:r>
        <w:rPr/>
        <w:t>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:30-12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7:30-8: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7:30-8: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:00-9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3:00-14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6:00-7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4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28"/>
        </w:rPr>
        <w:t>郭副議長、陳怡珍、林志聰</w:t>
      </w:r>
      <w:r>
        <w:rPr>
          <w:rFonts w:eastAsia="標楷體" w:cs="標楷體" w:ascii="標楷體" w:hAnsi="標楷體"/>
          <w:b/>
          <w:sz w:val="40"/>
          <w:szCs w:val="32"/>
        </w:rPr>
        <w:t>(</w:t>
      </w:r>
      <w:r>
        <w:rPr>
          <w:rFonts w:ascii="標楷體" w:hAnsi="標楷體" w:cs="標楷體" w:eastAsia="標楷體"/>
          <w:b/>
          <w:sz w:val="40"/>
          <w:szCs w:val="32"/>
        </w:rPr>
        <w:t>上</w:t>
      </w:r>
      <w:r>
        <w:rPr>
          <w:rFonts w:eastAsia="標楷體" w:cs="標楷體" w:ascii="標楷體" w:hAnsi="標楷體"/>
          <w:b/>
          <w:sz w:val="40"/>
          <w:szCs w:val="32"/>
        </w:rPr>
        <w:t>)</w:t>
      </w:r>
      <w:r>
        <w:rPr/>
        <w:t>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:30-10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7:30-8: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7:30-8: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:00-9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3:00-14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6:00-7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4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28"/>
        </w:rPr>
        <w:t>郭副議長、陳怡珍、林志聰</w:t>
      </w:r>
      <w:r>
        <w:rPr>
          <w:rFonts w:eastAsia="標楷體" w:cs="標楷體" w:ascii="標楷體" w:hAnsi="標楷體"/>
          <w:b/>
          <w:sz w:val="40"/>
          <w:szCs w:val="32"/>
        </w:rPr>
        <w:t>(</w:t>
      </w:r>
      <w:r>
        <w:rPr>
          <w:rFonts w:ascii="標楷體" w:hAnsi="標楷體" w:cs="標楷體" w:eastAsia="標楷體"/>
          <w:b/>
          <w:sz w:val="40"/>
          <w:szCs w:val="32"/>
        </w:rPr>
        <w:t>中</w:t>
      </w:r>
      <w:r>
        <w:rPr>
          <w:rFonts w:eastAsia="標楷體" w:cs="標楷體" w:ascii="標楷體" w:hAnsi="標楷體"/>
          <w:b/>
          <w:sz w:val="40"/>
          <w:szCs w:val="32"/>
        </w:rPr>
        <w:t>)</w:t>
      </w:r>
      <w:r>
        <w:rPr/>
        <w:t>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:30-11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7:30-8: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7:30-8: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:00-9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3:00-14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:30-11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6:00-7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4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28"/>
        </w:rPr>
        <w:t>郭副議長、陳怡珍、林志聰</w:t>
      </w:r>
      <w:r>
        <w:rPr>
          <w:rFonts w:eastAsia="標楷體" w:cs="標楷體" w:ascii="標楷體" w:hAnsi="標楷體"/>
          <w:b/>
          <w:sz w:val="40"/>
          <w:szCs w:val="32"/>
        </w:rPr>
        <w:t>(</w:t>
      </w:r>
      <w:r>
        <w:rPr>
          <w:rFonts w:ascii="標楷體" w:hAnsi="標楷體" w:cs="標楷體" w:eastAsia="標楷體"/>
          <w:b/>
          <w:sz w:val="40"/>
          <w:szCs w:val="32"/>
        </w:rPr>
        <w:t>下</w:t>
      </w:r>
      <w:r>
        <w:rPr>
          <w:rFonts w:eastAsia="標楷體" w:cs="標楷體" w:ascii="標楷體" w:hAnsi="標楷體"/>
          <w:b/>
          <w:sz w:val="40"/>
          <w:szCs w:val="32"/>
        </w:rPr>
        <w:t>)</w:t>
      </w:r>
      <w:r>
        <w:rPr/>
        <w:t>議員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:30-12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7:30-8: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7:30-8: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:00-9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3:00-14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:30-12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6:00-7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臺南市議會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>屆第</w:t>
      </w:r>
      <w:r>
        <w:rPr>
          <w:rFonts w:eastAsia="標楷體" w:cs="標楷體" w:ascii="標楷體" w:hAnsi="標楷體"/>
          <w:b/>
          <w:sz w:val="40"/>
        </w:rPr>
        <w:t>4</w:t>
      </w:r>
      <w:r>
        <w:rPr>
          <w:rFonts w:ascii="標楷體" w:hAnsi="標楷體" w:cs="標楷體" w:eastAsia="標楷體"/>
          <w:b/>
          <w:sz w:val="40"/>
        </w:rPr>
        <w:t>次定期大會</w:t>
      </w:r>
    </w:p>
    <w:p>
      <w:pPr>
        <w:pStyle w:val="Normal"/>
        <w:jc w:val="center"/>
        <w:rPr/>
      </w:pPr>
      <w:r>
        <w:rPr/>
        <w:t>賴美惠議長質詢帶播放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22"/>
        <w:gridCol w:w="1200"/>
        <w:gridCol w:w="1320"/>
        <w:gridCol w:w="1200"/>
        <w:gridCol w:w="1680"/>
        <w:gridCol w:w="960"/>
      </w:tblGrid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區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雙子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北區、安平區、安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:30-10: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7:30-8: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冠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東區、中西區、南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7:30-8: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0:00-21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永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溪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:00-9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3:00-14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南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溪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:30-10: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頻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M6:00-7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12:00-1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M22:00-23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56:00Z</dcterms:created>
  <dc:creator>lin</dc:creator>
  <dc:description/>
  <cp:keywords/>
  <dc:language>en-US</dc:language>
  <cp:lastModifiedBy>Your User Name</cp:lastModifiedBy>
  <cp:lastPrinted>2012-10-11T12:15:00Z</cp:lastPrinted>
  <dcterms:modified xsi:type="dcterms:W3CDTF">2012-11-06T06:56:00Z</dcterms:modified>
  <cp:revision>3</cp:revision>
  <dc:subject/>
  <dc:title>台南市議會第十四屆第六次定期大會</dc:title>
</cp:coreProperties>
</file>