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王峻潭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王定宇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李退之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旺詮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侯澄財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文賢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怡珍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郭信良副議長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林志聰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林燕祝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黃麗招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李文俊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秋蘭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李文正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蘇秋金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FF"/>
          <w:sz w:val="40"/>
        </w:rPr>
        <w:t>吳通龍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FF"/>
          <w:sz w:val="40"/>
        </w:rPr>
        <w:t>盧崑福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張世賢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特清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郭秀珠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曾順良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施重男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朝來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邱莉莉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林全忠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李宗富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謝龍介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進益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唐碧娥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FF"/>
          <w:sz w:val="40"/>
        </w:rPr>
        <w:t>林宜瑾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FF"/>
          <w:sz w:val="40"/>
        </w:rPr>
        <w:t>王錦德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FF"/>
          <w:sz w:val="40"/>
        </w:rPr>
        <w:t>顏炎釧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FF"/>
          <w:sz w:val="40"/>
        </w:rPr>
        <w:t>曾培雅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玉枝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陸美祈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:00-14: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:00-14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:00-14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:00-14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莊玉珠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:00-15: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:00-15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:00-15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:00-15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謝財旺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:00-16: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:00-1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:00-1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:00-1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曾秀娟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秋萍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郭國文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郭清華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張伯祿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梁順發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楊麗玉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曾王雅雲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FF"/>
          <w:sz w:val="40"/>
        </w:rPr>
        <w:t>林美燕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林慶鎭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李坤煌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賴惠員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杜素吟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洪玉鳳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淑惠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文科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林炳利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賴美惠議長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4:00Z</dcterms:created>
  <dc:creator>lin</dc:creator>
  <dc:description/>
  <cp:keywords/>
  <dc:language>en-US</dc:language>
  <cp:lastModifiedBy>Your User Name</cp:lastModifiedBy>
  <cp:lastPrinted>2012-05-07T10:13:00Z</cp:lastPrinted>
  <dcterms:modified xsi:type="dcterms:W3CDTF">2012-05-07T03:39:00Z</dcterms:modified>
  <cp:revision>4</cp:revision>
  <dc:subject/>
  <dc:title>台南市議會第十四屆第六次定期大會</dc:title>
</cp:coreProperties>
</file>