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14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臺南市議會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125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             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寒假永華梯次）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firstLine="628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pacing w:lineRule="auto" w:line="360"/>
        <w:ind w:hanging="56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目   的：</w:t>
      </w:r>
      <w:r>
        <w:rPr>
          <w:rFonts w:ascii="標楷體" w:hAnsi="標楷體" w:cs="標楷體" w:eastAsia="標楷體"/>
          <w:sz w:val="28"/>
          <w:szCs w:val="28"/>
        </w:rPr>
        <w:t>鼓勵學生認識自己、關心他人、增加學生對社會的參與感及使命</w:t>
      </w:r>
    </w:p>
    <w:p>
      <w:pPr>
        <w:pStyle w:val="Normal"/>
        <w:spacing w:lineRule="auto" w:line="360"/>
        <w:ind w:left="18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，藉由至本會服務教育學習機會，提供學生回饋社會，落實生活及品德教育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  <w:r>
        <w:rPr>
          <w:rFonts w:ascii="標楷體" w:hAnsi="標楷體" w:cs="標楷體" w:eastAsia="標楷體"/>
          <w:sz w:val="28"/>
          <w:szCs w:val="28"/>
        </w:rPr>
        <w:t>以本會各組室行政事務為主，由本會依實際需求分配服務學習項目。</w:t>
      </w:r>
    </w:p>
    <w:p>
      <w:pPr>
        <w:pStyle w:val="Normal"/>
        <w:widowControl/>
        <w:spacing w:lineRule="auto" w:line="360"/>
        <w:ind w:left="2691" w:hanging="26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服務學習期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sz w:val="28"/>
          <w:szCs w:val="28"/>
        </w:rPr>
        <w:t xml:space="preserve">日起至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扣除例假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梯次辦理，每梯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每人限選一梯次，提供服務學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服務學習時段：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或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分，日期及時 </w:t>
      </w:r>
    </w:p>
    <w:p>
      <w:pPr>
        <w:pStyle w:val="Normal"/>
        <w:widowControl/>
        <w:spacing w:lineRule="auto" w:line="360"/>
        <w:ind w:left="1960" w:hanging="196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任選，各時段額滿為止。</w:t>
      </w:r>
    </w:p>
    <w:p>
      <w:pPr>
        <w:pStyle w:val="Normal"/>
        <w:widowControl/>
        <w:spacing w:lineRule="auto" w:line="360"/>
        <w:ind w:left="1982" w:hanging="19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二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一份傳真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會，另一份報名表於報到時交至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385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              報名電子信箱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june@mail.tncc.gov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所需人數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報名日期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開始報名，額滿為止。</w:t>
      </w:r>
    </w:p>
    <w:p>
      <w:pPr>
        <w:pStyle w:val="Normal"/>
        <w:spacing w:lineRule="auto" w:line="360"/>
        <w:ind w:left="1985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參加方式：報名表後經</w:t>
      </w:r>
      <w:r>
        <w:rPr>
          <w:rFonts w:ascii="標楷體" w:hAnsi="標楷體" w:cs="標楷體" w:eastAsia="標楷體"/>
          <w:sz w:val="28"/>
          <w:szCs w:val="28"/>
        </w:rPr>
        <w:t>本會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通知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日及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服務地點：臺南市議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97668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請於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本會秘書室報到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繳交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吋照片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臺南市議會秘書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南市安平區永華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持報名表親自報到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並佩戴識別證，未穿著校服或運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動服者不得參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需提前來電告知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局發佈之上班情形辦理。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</w:t>
      </w:r>
      <w:r>
        <w:rPr>
          <w:rFonts w:ascii="標楷體" w:hAnsi="標楷體" w:cs="DFKaiShu-SB-Estd-BF,Bold;書法中楷加框（注音一）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服務學習期間學生之保險、接送需自理；本會與學生間並無雇傭關係，無須給付學生酬勞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287" w:hanging="72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應遵守本會之相關規定，如需請假需事先向本會請假並至秘書室   </w:t>
      </w:r>
    </w:p>
    <w:p>
      <w:pPr>
        <w:pStyle w:val="Normal"/>
        <w:autoSpaceDE w:val="false"/>
        <w:spacing w:lineRule="auto" w:line="360"/>
        <w:ind w:left="1287" w:hanging="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完成請假手續。學生凡有缺勤請假者，其所不足時數由學校自行處理，本會不再行補足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四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學生服務學習期間及結束後，均不得洩漏予任何第三人或自行加以使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用涉及本會業務之相關資料，亦不能揭露轉述或公開發表。</w:t>
      </w:r>
    </w:p>
    <w:p>
      <w:pPr>
        <w:pStyle w:val="Normal"/>
        <w:autoSpaceDE w:val="false"/>
        <w:spacing w:lineRule="auto" w:line="360"/>
        <w:ind w:firstLine="56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五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/>
      </w:pP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書法中楷加框（注音一）" w:eastAsia="標楷體"/>
          <w:kern w:val="0"/>
          <w:sz w:val="28"/>
          <w:szCs w:val="28"/>
        </w:rPr>
        <w:t>六</w:t>
      </w:r>
      <w:r>
        <w:rPr>
          <w:rFonts w:eastAsia="標楷體" w:cs="TimesNewRomanPSMT;書法中楷加框（注音一）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 xml:space="preserve">本會所提供之服務學習，申請學生經家長同意後始能參加，其服務時  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數列入</w:t>
      </w: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年國民基本教育超額比序服務學習時數之採計。學習時數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書法中楷加框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於服務學習完畢後至本會秘書室領取時數。</w:t>
      </w:r>
    </w:p>
    <w:p>
      <w:pPr>
        <w:pStyle w:val="Normal"/>
        <w:widowControl/>
        <w:spacing w:lineRule="auto" w:line="360"/>
        <w:ind w:left="1" w:firstLine="566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市議會學生公共服務報名表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永華梯次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730"/>
        <w:gridCol w:w="17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專長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服務時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限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時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□下午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同意參加服務學習活動，並囑其服從服務學習單位之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書法中楷加框（注音一）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書法中楷加框（注音一）" w:eastAsia="標楷體"/>
                <w:kern w:val="0"/>
                <w:sz w:val="28"/>
                <w:szCs w:val="28"/>
              </w:rPr>
              <w:t>導，遵守相關規範與注意自身安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80" w:hanging="3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有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及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照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背面註明現讀學校及姓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會連絡電話及連絡人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7668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92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6-295567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郭小姐。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書法中楷加框（注音一）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書法中楷加框（注音一）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hyperlink" Target="mailto:june@mail.tn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4:00Z</dcterms:created>
  <dc:creator>CW003</dc:creator>
  <dc:description/>
  <dc:language>en-US</dc:language>
  <cp:lastModifiedBy>user</cp:lastModifiedBy>
  <cp:lastPrinted>2014-12-05T16:42:00Z</cp:lastPrinted>
  <dcterms:modified xsi:type="dcterms:W3CDTF">2014-12-18T06:04:00Z</dcterms:modified>
  <cp:revision>2</cp:revision>
  <dc:subject/>
  <dc:title>國立中正紀念堂管理處</dc:title>
</cp:coreProperties>
</file>