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36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070</wp:posOffset>
                </wp:positionH>
                <wp:positionV relativeFrom="paragraph">
                  <wp:posOffset>-59690</wp:posOffset>
                </wp:positionV>
                <wp:extent cx="9620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5.75pt;mso-wrap-distance-left:9.05pt;mso-wrap-distance-right:9.05pt;mso-wrap-distance-top:0pt;mso-wrap-distance-bottom:0pt;margin-top:-4.7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 w:before="0" w:after="36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（永華議事廳）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ind w:left="1844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感，藉由至本會服務教育學習機會，提供學生回饋社會，落實生活及品德教育。</w:t>
      </w:r>
    </w:p>
    <w:p>
      <w:pPr>
        <w:pStyle w:val="Normal"/>
        <w:widowControl/>
        <w:spacing w:lineRule="exact" w:line="60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協助議事廳廳舍環境清潔及花草維護為原則。</w:t>
      </w:r>
    </w:p>
    <w:p>
      <w:pPr>
        <w:pStyle w:val="Normal"/>
        <w:widowControl/>
        <w:spacing w:lineRule="exact" w:line="600"/>
        <w:ind w:left="2551" w:hanging="25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學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分上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人限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服務時數核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2551" w:hanging="2551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服務學習時段：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日期及時                   段任選， 每天最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exact" w:line="600"/>
        <w:ind w:left="1982" w:hanging="19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m3935@mail.tncc.gov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1960" w:hanging="19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exact" w:line="600"/>
        <w:ind w:left="1960" w:hanging="19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開始報名，額滿為止。</w:t>
      </w:r>
    </w:p>
    <w:p>
      <w:pPr>
        <w:pStyle w:val="Normal"/>
        <w:spacing w:lineRule="exact" w:line="600"/>
        <w:ind w:left="1985" w:hanging="255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exact" w:line="600"/>
        <w:ind w:left="1960" w:hanging="19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1963" w:hanging="2246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服務地點：臺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exact" w:line="60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並繳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exact" w:line="60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儀容：請穿著學校制服或學校運動服並佩戴識別證，未穿著校服或運動服者不得參與。</w:t>
      </w:r>
    </w:p>
    <w:p>
      <w:pPr>
        <w:pStyle w:val="Normal"/>
        <w:widowControl/>
        <w:spacing w:lineRule="exact" w:line="60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exact" w:line="600"/>
        <w:ind w:left="1787" w:hanging="1168"/>
        <w:jc w:val="both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60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聯絡電話及聯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蔡小姐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SB-Estd-BF,Bold;書法中楷加框（注音一）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1287" w:hanging="7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學生應遵守本會之相關規定，如需請假需事先向本會請假並至秘書室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學生服務學習期間，安全至上，不得有任何危及自身和機關安全的危險行為。</w:t>
      </w:r>
    </w:p>
    <w:p>
      <w:pPr>
        <w:pStyle w:val="Normal"/>
        <w:autoSpaceDE w:val="false"/>
        <w:spacing w:lineRule="exact" w:line="600"/>
        <w:ind w:left="1274" w:hanging="708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學生服務學習期間及結束後，均不得洩漏予任何第三人或自行加以使用涉及本會業務之相關資料，亦不能揭露轉述或公開發表。</w:t>
      </w:r>
    </w:p>
    <w:p>
      <w:pPr>
        <w:pStyle w:val="Normal"/>
        <w:autoSpaceDE w:val="false"/>
        <w:spacing w:lineRule="exact" w:line="600"/>
        <w:ind w:left="1274" w:hanging="708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exact" w:line="600"/>
        <w:ind w:left="1274" w:hanging="708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本會所提供之服務學習，申請學生經家長同意後始能參加，其服務時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年國民基本教育超額比序服務學習時數之採計。學習時數於服務學習完畢後至本會秘書室領取時數。 </w:t>
      </w:r>
      <w:r>
        <w:br w:type="page"/>
      </w:r>
    </w:p>
    <w:p>
      <w:pPr>
        <w:pStyle w:val="Normal"/>
        <w:widowControl/>
        <w:spacing w:lineRule="auto" w:line="360"/>
        <w:ind w:left="1" w:hanging="0"/>
        <w:jc w:val="right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安平永華議事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559"/>
        <w:gridCol w:w="1276"/>
        <w:gridCol w:w="141"/>
        <w:gridCol w:w="234"/>
        <w:gridCol w:w="900"/>
        <w:gridCol w:w="992"/>
        <w:gridCol w:w="2090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</w:t>
            </w:r>
          </w:p>
        </w:tc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人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人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上午梯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   7/2   7/3   7/4   7/5</w:t>
            </w:r>
          </w:p>
          <w:p>
            <w:pPr>
              <w:pStyle w:val="Normal"/>
              <w:widowControl/>
              <w:spacing w:lineRule="exact" w:line="500"/>
              <w:ind w:firstLine="1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  □    □    □    □  </w:t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午梯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   7/2   7/3   7/4   7/5</w:t>
            </w:r>
          </w:p>
          <w:p>
            <w:pPr>
              <w:pStyle w:val="Normal"/>
              <w:widowControl/>
              <w:spacing w:lineRule="exact" w:line="500"/>
              <w:ind w:firstLine="1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。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有特殊應行注意事項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無   □有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＊報到時請攜帶報名表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聯絡電話及聯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蔡小姐。</w:t>
      </w:r>
    </w:p>
    <w:p>
      <w:pPr>
        <w:pStyle w:val="Normal"/>
        <w:spacing w:lineRule="exact" w:line="300"/>
        <w:ind w:left="992" w:hanging="42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天然災害，依人事行政局發佈之上班情形辦理，若當日停止上班或上課，服務時數可於開學日前補實。</w:t>
      </w:r>
    </w:p>
    <w:p>
      <w:pPr>
        <w:pStyle w:val="Normal"/>
        <w:spacing w:lineRule="exact" w:line="300"/>
        <w:ind w:left="992" w:hanging="42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m3935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4:00Z</dcterms:created>
  <dc:creator>CW003</dc:creator>
  <dc:description/>
  <cp:keywords/>
  <dc:language>en-US</dc:language>
  <cp:lastModifiedBy>user</cp:lastModifiedBy>
  <cp:lastPrinted>2017-05-08T11:41:00Z</cp:lastPrinted>
  <dcterms:modified xsi:type="dcterms:W3CDTF">2019-05-17T01:24:00Z</dcterms:modified>
  <cp:revision>18</cp:revision>
  <dc:subject/>
  <dc:title>國立中正紀念堂管理處</dc:title>
</cp:coreProperties>
</file>