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6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   7/4   7/5   7/6   7/7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   7/4   7/5   7/6   7/7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5:00Z</dcterms:created>
  <dc:creator>CW003</dc:creator>
  <dc:description/>
  <dc:language>en-US</dc:language>
  <cp:lastModifiedBy>user</cp:lastModifiedBy>
  <cp:lastPrinted>2017-05-08T11:41:00Z</cp:lastPrinted>
  <dcterms:modified xsi:type="dcterms:W3CDTF">2017-06-01T09:35:00Z</dcterms:modified>
  <cp:revision>2</cp:revision>
  <dc:subject/>
  <dc:title>國立中正紀念堂管理處</dc:title>
</cp:coreProperties>
</file>