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二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通知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 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領取時數，當日無法領取者，可擇日至本會領取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1  8/22  8/23  8/24  8/25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1  8/22  8/23  8/24  8/25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＊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當天如遇天然災害，依人事行政局發佈之上班情形辦理，若當日停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止上班或上課，服務時數可於開學日前補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2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3:00Z</dcterms:created>
  <dc:creator>CW003</dc:creator>
  <dc:description/>
  <dc:language>en-US</dc:language>
  <cp:lastModifiedBy>user</cp:lastModifiedBy>
  <cp:lastPrinted>2014-06-27T18:46:00Z</cp:lastPrinted>
  <dcterms:modified xsi:type="dcterms:W3CDTF">2017-06-01T09:33:00Z</dcterms:modified>
  <cp:revision>2</cp:revision>
  <dc:subject/>
  <dc:title>國立中正紀念堂管理處</dc:title>
</cp:coreProperties>
</file>