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二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534" w:hanging="255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服務學習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6" w:hanging="2836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4" w:hanging="1998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九、通知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left="-21" w:hanging="286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十、服務地點：臺南市議會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 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領取時數，當日無法領取者，可擇日至本會領取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新營地點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)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8  1/29  1/30  1/31  2/1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8  1/29  1/30  1/31  2/1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2" w:hanging="2584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＊服務地點：臺南市議會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5:00Z</dcterms:created>
  <dc:creator>CW003</dc:creator>
  <dc:description/>
  <cp:keywords/>
  <dc:language>en-US</dc:language>
  <cp:lastModifiedBy>user</cp:lastModifiedBy>
  <cp:lastPrinted>2018-11-19T13:52:00Z</cp:lastPrinted>
  <dcterms:modified xsi:type="dcterms:W3CDTF">2018-11-19T06:13:00Z</dcterms:modified>
  <cp:revision>6</cp:revision>
  <dc:subject/>
  <dc:title>國立中正紀念堂管理處</dc:title>
</cp:coreProperties>
</file>